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Times New Roman" w:ascii="Times New Roman" w:hAnsi="Times New Roman"/>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3" w:tgtFrame="_blank">
        <w:r>
          <w:rPr>
            <w:rStyle w:val="InternetLink"/>
            <w:rFonts w:eastAsia="Times New Roman" w:cs="Verdana" w:ascii="Verdana" w:hAnsi="Verdana"/>
            <w:b/>
            <w:bCs/>
            <w:color w:val="FF0000"/>
            <w:sz w:val="17"/>
            <w:szCs w:val="17"/>
            <w:u w:val="single"/>
            <w:lang w:eastAsia="pl-PL"/>
          </w:rPr>
          <w:t>www.bip.korczew.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Times New Roman" w:ascii="Times New Roman" w:hAnsi="Times New Roman"/>
          <w:b/>
          <w:bCs/>
          <w:sz w:val="28"/>
          <w:szCs w:val="28"/>
          <w:lang w:eastAsia="pl-PL"/>
        </w:rPr>
        <w:t>Korczew: Odbieranie i zagospodarowanie odpadów z terenu Gminy Korczew</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91340 - 2016; data zamieszczenia: 15.04.2016</w:t>
      </w:r>
      <w:r>
        <w:rPr>
          <w:rFonts w:eastAsia="Times New Roman" w:cs="Times New Roman" w:ascii="Times New Roman" w:hAnsi="Times New Roman"/>
          <w:sz w:val="28"/>
          <w:szCs w:val="28"/>
          <w:lang w:eastAsia="pl-PL"/>
        </w:rPr>
        <w:br/>
        <w:t>OGŁOSZENIE O ZAMÓWIENIU - usług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 ul. Ks. Brzóski 20a, 08-108 Korczew, woj. mazowieckie, tel. 025 6312078, faks 025 6312089.</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odpadów z terenu Gminy Korczew.</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3.1. wykonanie usługi polegającej na odbiorze i zagospodarowaniu wskazanych odpadów komunalnych z nieruchomości zamieszkałych w granicach administracyjnych Gminy Korczew w sposób zapewniający osiągnięcie odpowiednich poziomów recyklingu, przygotowania do ponownego użycia i odzysku innymi metodami niektórych frakcji odpadów komunalnych oraz ograniczenie masy odpadów komunalnych ulegających biodegradacji przekazanych do składowania, zgodnie z zapisami ustawy z dnia 13 września 1996 r. o utrzymaniu czystości i porządku w gminach (Dz. U. z 2013 r. poz.1399 i 1593 z późn. zm.), Rozporządzeniem Ministra Środowiska z dnia 29 maja 2012r. (Dz.U.poz.645) w sprawie poziomów Recyklingu, przygotowania do ponownego użycia i odzysku innymi metodami niektórych frakcji Odpadów komunalnych i Rozporządzenia Ministra Środowiska z dnia z dnia 25 maja 2012r Poz.676, w sprawie poziomów ograniczenia masy odpadów komunalnych ulegających biodegradacji Przekazywanych do składowania oraz sposobu obliczania poziomu ograniczania masy tych odpadów, zapisami Wojewódzkiego Planu Gospodarki Odpadami, przyjętego Uchwałą Sejmiku Województwa Mazowieckiego nr 211/12 z dnia 22.10.2012 r. w sprawie uchwalenia Wojewódzkiego Planu Gospodarki Odpadami dla Mazowsza na lata 2012-2017 z uwzględnieniem lat 2018-2023 z z załącznikami z późniejszymi zmianami, zapisami z wykonania Wojewódzkiego Planu Gospodarki Odpadami dla Mazowsza na lata 2012-2017 z uwzględnieniem lat 2018-2023 przyjętego Uchwałą nr 112/12 Sejmiku Województwa Mazowieckiego z dnia 22 października 2012r oraz przepisami Regulaminu utrzymania czystości i porządku na terenie Gminy Korczew uchwalonego Uchwałą Rady Gminy Korczew nr. XXII/146/2012 z dnia 28.grudnia 2012 (Dz. U. Woj. Maz. z dnia 14 lutego 2013 r. poz. 1834). 3.2. Wyposażenie nieruchomości zamieszkałych w worki do zbierania odpadów komunalnych. Kolor czarny - odpady niesegregowane, kolor niebieski- papier i tektura, Kolor żółty- tworzywa sztuczne i opakowania wielomateriałowe w tym drobny metal Kolor zielony - opakowania szklane, kolor przezroczysty - popiół 3.3. ustawienie 2 pojemników o poj. 7000 l przy blokach w Starym Bartkowie na odpady niesegregowane 3.4. sporządzenie harmonogramów (w formie elektronicznej i papierowej) odbioru odpadów obejmującego okres min. 6 m-cy 3.5. ważenie wszystkich odebranych odpadów komunalnych na legalizowanej wadze i przechowywanie dokumentacji pomiarów do wglądu zamawiającego przez okres wykonywania Zamówienia 3.6. Prowadzenie dokumentacji w zakresie sprawozdawczości zgodnie z przepisami ustawy o trzymaniu czystości i porządku w gminach Szczegółowy opis przedmiotu zamówienia zawiera załącznik nr 1 do siwz..</w:t>
      </w:r>
    </w:p>
    <w:p>
      <w:pPr>
        <w:pStyle w:val="Normal"/>
        <w:spacing w:lineRule="auto" w:line="24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6"/>
        </w:numPr>
        <w:spacing w:lineRule="auto" w:line="240" w:before="0" w:after="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1.31.00-7, 90.51.00.00-5, 90.51.40.00-3.</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6.</w:t>
      </w:r>
    </w:p>
    <w:p>
      <w:pPr>
        <w:pStyle w:val="Normal"/>
        <w:spacing w:lineRule="auto" w:line="240" w:before="375" w:after="225"/>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ustala się</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ceni spełnianie warunku na podstawie prowadzonego przez siebie rejestru, wg stanu na dzień otwarcia ofert wg. zasady spełnia-nie spełnia</w:t>
      </w:r>
    </w:p>
    <w:p>
      <w:pPr>
        <w:pStyle w:val="Normal"/>
        <w:numPr>
          <w:ilvl w:val="0"/>
          <w:numId w:val="5"/>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posiada wiedzę i doświadczenie, jeżeli wykaże, że w okresie ostatnich trzech lat przed upływem terminu składania ofert, a jeżeli okres prowadzenia działalności jest krótszy - w tym okresie, wykonał przynajmniej 2 usługi odpowiadające swoim rodzajem przedmiotowi zamówienia, polegające na odbieraniu i zagospodarowywaniu odpadów komunalnych od właścicieli nieruchomości zamieszkałych, w sposób ciągły przez okres minimum 12 m-cy. (usługi świadczone np. dla 2 gmin ) Doświadczenie Wykonawcy, powinno być potwierdzone dowodami, z których wynika odpowiednio, że usługi te zostały wykonane lub są wykonywane należycie (np. referencje). Zamawiający oceni spełnianie warunku na podstawie otrzymanych dokumentów wg zasady - spełnia, nie spełnia.</w:t>
      </w:r>
    </w:p>
    <w:p>
      <w:pPr>
        <w:pStyle w:val="Normal"/>
        <w:numPr>
          <w:ilvl w:val="0"/>
          <w:numId w:val="5"/>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mawiający uzna, że warunek dysponowania odpowiednim potencjałem technicznym został spełniony jeżeli Wykonawca wykaże, że dysponuje odpowiednim sprzętem, wyposażeniem zakładu, bazą magazynowo- transportową zgodnie rozporządzeniem Ministra Środowiska z dnia 11 stycznia 2013r w sprawie szczegółowych wymagań w zakresie odbierania odpadów komunalnych od właścicieli nieruchomości (Dz.U.z 2013r poz. 122), Zamawiający oceni spełnianie warunku na podstawie otrzymanych dokumentów na zasadzie spełnia- nie spełnia</w:t>
      </w:r>
    </w:p>
    <w:p>
      <w:pPr>
        <w:pStyle w:val="Normal"/>
        <w:numPr>
          <w:ilvl w:val="0"/>
          <w:numId w:val="5"/>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stawia warunków szczególnych w zakresie dysponowania osobami zdolnymi do wykonania zamówienia.</w:t>
      </w:r>
    </w:p>
    <w:p>
      <w:pPr>
        <w:pStyle w:val="Normal"/>
        <w:numPr>
          <w:ilvl w:val="0"/>
          <w:numId w:val="5"/>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ind w:left="1125" w:hanging="360"/>
        <w:rPr/>
      </w:pPr>
      <w:r>
        <w:rPr>
          <w:rFonts w:eastAsia="Times New Roman" w:cs="Times New Roman" w:ascii="Times New Roman" w:hAnsi="Times New Roman"/>
          <w:sz w:val="24"/>
          <w:szCs w:val="24"/>
          <w:lang w:eastAsia="pl-PL"/>
        </w:rPr>
        <w:t>Zamawiający uzna ,że warunek w zakresie sytuacji ekonomicznej jest spełniony, jeżeli Wykonawca wykaże , że jest ubezpieczony od odpowiedzialności cywilnej w zakresie prowadzonej działalności związanej z przedmiotem zamówienia na sumę gwarancyjną co najmniej 50 000 PLN ( tj. przedstawi opłaconą polisę, a w przypadku jej braku inny dokument potwierdzający, że wykonawca jest ubezpieczon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 Dokumenty podmiotów zagranicznych</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ykonawca ma siedzibę lub miejsce zamieszkania poza terytorium Rzeczypospolitej Polskiej, przedkłada:</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1) dokument wystawiony w kraju, w którym ma siedzibę lub miejsce zamieszkania potwierdzający, że:</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wymienione w pkt III.4) albo w pkt III.5)</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formularz ofertowy wg wzoru stanowiącego załącznik nr 1a do SIWZ</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1</w:t>
      </w:r>
    </w:p>
    <w:p>
      <w:pPr>
        <w:pStyle w:val="Normal"/>
        <w:numPr>
          <w:ilvl w:val="0"/>
          <w:numId w:val="7"/>
        </w:numPr>
        <w:spacing w:lineRule="auto" w:line="240" w:before="0" w:after="20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wskazanie RIPOK w odl. nie większej niż 40 km od siedziby Urzędu Gminy Korczew - 6</w:t>
      </w:r>
    </w:p>
    <w:p>
      <w:pPr>
        <w:pStyle w:val="Normal"/>
        <w:numPr>
          <w:ilvl w:val="0"/>
          <w:numId w:val="7"/>
        </w:numPr>
        <w:spacing w:lineRule="auto" w:line="240" w:before="0" w:after="28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Odbieranie odp. kom. w każdym miesiacu w kazdy ostatni wtorek i w każdą ostatnią środę m-ca - 3</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korczew.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Korczew ul. Ks. Brzóski 20a pokój nr 6.</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8.04.2016 godzina 10:00, miejsce: Urząd Gminy Korczew ul. Ks. Brzóski 20a pokój nr 6.</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orc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7:00Z</dcterms:created>
  <dc:creator>UG</dc:creator>
  <dc:description/>
  <dc:language>en-US</dc:language>
  <cp:lastModifiedBy>UG</cp:lastModifiedBy>
  <dcterms:modified xsi:type="dcterms:W3CDTF">2016-04-15T08:49:00Z</dcterms:modified>
  <cp:revision>2</cp:revision>
  <dc:subject/>
  <dc:title/>
</cp:coreProperties>
</file>